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ST: Corporate Governance Report 2016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 REPORT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(2016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Company: </w:t>
        <w:tab/>
        <w:t>Quang Ninh Book and Educational Equipment Joint Stock Company</w:t>
      </w:r>
    </w:p>
    <w:p>
      <w:pPr>
        <w:pStyle w:val="Normal"/>
        <w:tabs>
          <w:tab w:val="left" w:pos="720" w:leader="none"/>
        </w:tabs>
        <w:spacing w:lineRule="auto" w:line="360"/>
        <w:ind w:left="2160" w:hanging="2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ddress: </w:t>
        <w:tab/>
        <w:t>No. 10, Long Tien Street, Bach Dang Ward, Ha Long City, Quang Ninh Provinc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Tel.: </w:t>
        <w:tab/>
        <w:tab/>
        <w:t>0333 826 331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Fax: </w:t>
        <w:tab/>
        <w:tab/>
        <w:t>0333 829 823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mail:</w:t>
        <w:tab/>
        <w:tab/>
        <w:t xml:space="preserve"> sachquangninh@gmail.com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harter capital: VND 16,200,00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Stock code: </w:t>
        <w:tab/>
        <w:t>QST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. Activities of annual General Meeting of Shareholders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556"/>
        <w:gridCol w:w="1384"/>
        <w:gridCol w:w="5103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tion / Decision No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ts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 NQ / DHDCD - 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Apr 20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operation results, plan for profit distribution 2016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the operation plan and profit distribution 2016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 BOD Activities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051"/>
        <w:gridCol w:w="2998"/>
        <w:gridCol w:w="810"/>
        <w:gridCol w:w="1080"/>
        <w:gridCol w:w="1772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s of BOD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enda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s for not attending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The Ban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irman of Board of Directors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rong Nha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ce chairman of Board of Directors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Xuan Truong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The Hoa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Ngoc Dinh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The Trieu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Yen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Thi Kim Khanh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. Activities of Board of Directors 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556"/>
        <w:gridCol w:w="1384"/>
        <w:gridCol w:w="5103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tion / Decision No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t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HDQ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1/20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gn the business plan 201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HDQ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2/20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operation plan of BOD 201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HDQ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2/20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main contents in Annual General meeting of Shareholders 201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HDQ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3/20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und Marketing Department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HDQ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3/20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sue the rule on organization and operation of Marketing Department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HDQ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3/20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report on summarizing 2015, the orientation for 2016 of BOD at Annual General meeting of Shareholders 201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NQ/DHDCD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4/20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ual General Mandate 201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HDQ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4/20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ge Cam Pha Book Shop into Cam Pha Education Book Supermarket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HDQ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5/20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imate the receivable value 2016 – 2017 of Van Lang School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/HDQ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7/20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work of reappointing the managerial titles of the Company in 2017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/HDQ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8/20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und Enrolling Council for School Year 2016 – 2017 of Van Lang School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/HDQ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11/20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ate the labor contract with Mr. Nguyen Trong Nha – Manager of the Company. Assign Chair of BOD cum Manager of the Company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12/20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 Mr. Vu The Hoa – Deputy Manager as Manager of the Company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Change in connected persons/ institutions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321"/>
        <w:gridCol w:w="964"/>
        <w:gridCol w:w="1648"/>
        <w:gridCol w:w="1389"/>
        <w:gridCol w:w="1389"/>
        <w:gridCol w:w="1332"/>
      </w:tblGrid>
      <w:tr>
        <w:trPr>
          <w:trHeight w:val="16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connected persons/institution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account (if any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to become connected persons/ institution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no longer connected persons/ institution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s</w:t>
            </w:r>
          </w:p>
        </w:tc>
      </w:tr>
      <w:tr>
        <w:trPr>
          <w:trHeight w:val="18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List of PDMRs and connected pers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Table 1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987"/>
        <w:gridCol w:w="917"/>
        <w:gridCol w:w="2072"/>
        <w:gridCol w:w="1530"/>
        <w:gridCol w:w="1440"/>
        <w:gridCol w:w="1350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account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percentage at the end of the ter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ng Thi Dao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91" w:leader="none"/>
                <w:tab w:val="center" w:pos="653" w:leader="none"/>
                <w:tab w:val="center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Luon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 of Book sto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91" w:leader="none"/>
                <w:tab w:val="center" w:pos="653" w:leader="none"/>
                <w:tab w:val="center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Hong Nhun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Ngoc Din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f of Departme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7,3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Thi Mon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Thanh Huye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3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The Ho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g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7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Duc Qua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guyen Thi Hong Hai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g Thi Oan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The Ba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ir of Board of Directors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Table 2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186"/>
        <w:gridCol w:w="990"/>
        <w:gridCol w:w="1890"/>
        <w:gridCol w:w="1440"/>
        <w:gridCol w:w="1440"/>
        <w:gridCol w:w="1350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account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percentage at the end of the ter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ng Thi Da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91" w:leader="none"/>
                <w:tab w:val="center" w:pos="653" w:leader="none"/>
                <w:tab w:val="center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Hong Nhu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Ngoc Din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f of Depart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3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Thi Kim Khan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mas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6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Thi Mo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Duc Qu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Hong Ha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Chief of Depart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Luo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ger of Booksho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rong Nh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nage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Xuan Truo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puty Manage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Thanh Huye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3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The B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ir of Board of Director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The Ho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Manag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7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The Trie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ger of Supermark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g Thi Oan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Ye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ief Accountan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ransactions of PDMRs and connected persons/ institutions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523"/>
        <w:gridCol w:w="1134"/>
        <w:gridCol w:w="1170"/>
        <w:gridCol w:w="1240"/>
        <w:gridCol w:w="1276"/>
        <w:gridCol w:w="1021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 with PDMR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The Ban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ir of Board of Director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0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8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y shares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rong Nh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puty Chair of Board of Director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3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0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y shares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Ngoc Dinh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 cum Deputy Direc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38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1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7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l shares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Xuan Truong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 cum Deputy Direc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2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9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l shares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Yen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cum Chief Accountan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6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5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y shares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Thi Kim Khanh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 cum Princip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6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2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3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y shares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The Trieu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 cum Head of Ha Long Book Supermark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4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2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y shares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Other transactions: None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Other issues: Non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8:49:00Z</dcterms:created>
  <dc:creator>Son Trieu</dc:creator>
  <dc:description/>
  <cp:keywords/>
  <dc:language>en-US</dc:language>
  <cp:lastModifiedBy>Cuong</cp:lastModifiedBy>
  <dcterms:modified xsi:type="dcterms:W3CDTF">2017-02-09T05:36:00Z</dcterms:modified>
  <cp:revision>9</cp:revision>
  <dc:subject/>
  <dc:title/>
</cp:coreProperties>
</file>